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567"/>
        <w:jc w:val="center"/>
        <w:rPr>
          <w:sz w:val="28"/>
          <w:szCs w:val="28"/>
        </w:rPr>
      </w:pPr>
      <w:r>
        <w:rPr>
          <w:sz w:val="28"/>
          <w:szCs w:val="28"/>
        </w:rPr>
        <w:t>KỸ NĂNG LỰA CHỌN VẤN ĐỀ ĐƯA RA CHẤT VẤN VÀ VIỆC CHUẨN BỊ NỘI DUNG ĐỂ CHẤT VẤN</w:t>
      </w:r>
    </w:p>
    <w:p>
      <w:pPr>
        <w:pStyle w:val="Normal"/>
        <w:ind w:left="4678" w:hanging="0"/>
        <w:jc w:val="center"/>
        <w:rPr>
          <w:sz w:val="28"/>
          <w:szCs w:val="28"/>
        </w:rPr>
      </w:pPr>
      <w:r>
        <w:rPr>
          <w:sz w:val="28"/>
          <w:szCs w:val="28"/>
        </w:rPr>
        <w:t>TS. Vũ Đức Khiển</w:t>
      </w:r>
    </w:p>
    <w:p>
      <w:pPr>
        <w:pStyle w:val="Normal"/>
        <w:ind w:left="4678" w:hanging="0"/>
        <w:jc w:val="center"/>
        <w:rPr/>
      </w:pPr>
      <w:r>
        <w:rPr>
          <w:sz w:val="28"/>
          <w:szCs w:val="28"/>
        </w:rPr>
        <w:t xml:space="preserve">Chủ nhiệm Ủy ban Pháp luật </w:t>
      </w:r>
    </w:p>
    <w:p>
      <w:pPr>
        <w:pStyle w:val="Normal"/>
        <w:ind w:left="4678" w:hanging="0"/>
        <w:jc w:val="center"/>
        <w:rPr>
          <w:sz w:val="28"/>
          <w:szCs w:val="28"/>
        </w:rPr>
      </w:pPr>
      <w:r>
        <w:rPr>
          <w:sz w:val="28"/>
          <w:szCs w:val="28"/>
        </w:rPr>
        <w:t>Quốc hội Khóa XI</w:t>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t>Điều 98 Hiến pháp năm 1992 (đã được sửa đổi, bổ sung năm 2001- sau đây viết gọn là Hiến pháp 1992) đã quy định: “ Đại biểu Quốc hội có quyền chất vấn Chủ tịch nước, Chủ tịch Quốc hội, Thủ tướng Chính phủ, Bộ trưởng và các thành viên khác của Chính phủ, Chánh án Tòa án nhân dân tối cao và Viện trưởng Viện kiểm sát nhân dân tối cao”.</w:t>
      </w:r>
    </w:p>
    <w:p>
      <w:pPr>
        <w:pStyle w:val="Normal"/>
        <w:spacing w:lineRule="auto" w:line="312" w:before="120" w:after="120"/>
        <w:ind w:firstLine="567"/>
        <w:jc w:val="both"/>
        <w:rPr>
          <w:sz w:val="28"/>
          <w:szCs w:val="28"/>
        </w:rPr>
      </w:pPr>
      <w:r>
        <w:rPr>
          <w:sz w:val="28"/>
          <w:szCs w:val="28"/>
        </w:rPr>
        <w:t>Người bị chất vấn phải trả lời trước Quốc hội tại kỳ họp; trong trường hợp cần điều tra thì Quốc hội có thể quyết định cho trả lời trước Ủy ban thường vụ Quốc hội hoặc tại kỳ họp sau của Quốc hội hoặc cho trả lời bằng văn bản.</w:t>
      </w:r>
    </w:p>
    <w:p>
      <w:pPr>
        <w:pStyle w:val="Normal"/>
        <w:spacing w:lineRule="auto" w:line="312" w:before="120" w:after="120"/>
        <w:ind w:firstLine="567"/>
        <w:jc w:val="both"/>
        <w:rPr>
          <w:sz w:val="28"/>
          <w:szCs w:val="28"/>
        </w:rPr>
      </w:pPr>
      <w:r>
        <w:rPr>
          <w:sz w:val="28"/>
          <w:szCs w:val="28"/>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 Để thực hiện nội dung hiến định này, Luật tổ chức Quốc hội năm 2001 đã được sửa đổi, bổ sung năm 2007 (sau đây viết gọn là Luật Tổ chức Quốc hội năm 2007) quy định cụ thể tại Điều 16 như sau: “Trong thời gian giữa hai kỳ họp Quốc hội, Ủy ban Thường vụ Quốc hội xem xét việc Thủ tướng và các thành viên khác của Chính phủ, Chánh án Tòa án nhân dân tối cao, Viện trưởng Viện kiểm sát nhân dân tối cao trả lời chất vấn và thực hiện kiến nghị của Hội đồng dân tộc, các ủy ban và đại biểu Quốc hội.</w:t>
      </w:r>
    </w:p>
    <w:p>
      <w:pPr>
        <w:pStyle w:val="Normal"/>
        <w:spacing w:lineRule="auto" w:line="312" w:before="120" w:after="120"/>
        <w:ind w:firstLine="567"/>
        <w:jc w:val="both"/>
        <w:rPr>
          <w:sz w:val="28"/>
          <w:szCs w:val="28"/>
        </w:rPr>
      </w:pPr>
      <w:r>
        <w:rPr>
          <w:sz w:val="28"/>
          <w:szCs w:val="28"/>
        </w:rPr>
        <w:t>Điều 40 Luật hoạt động giám sát (Luật hoạt động giám sát) của Quốc hội ngoài những nội dung trên đây còn quy định “Nội dung chất vấn phải ngắn gọn, rõ rang, có căn cứ và phải liên quan đến nhiệm vụ, quyền hạn trách nhiệm cá nhân của người bị chất vấn. Chất vấn được thể hiện bằng văn bản hoặc hỏi trực tiếp”.</w:t>
      </w:r>
    </w:p>
    <w:p>
      <w:pPr>
        <w:pStyle w:val="Normal"/>
        <w:spacing w:lineRule="auto" w:line="312" w:before="120" w:after="120"/>
        <w:ind w:firstLine="567"/>
        <w:jc w:val="both"/>
        <w:rPr>
          <w:sz w:val="28"/>
          <w:szCs w:val="28"/>
        </w:rPr>
      </w:pPr>
      <w:r>
        <w:rPr>
          <w:sz w:val="28"/>
          <w:szCs w:val="28"/>
        </w:rPr>
        <w:t>Như vậy, Hiến pháp năm 1992 và pháp luật hiện hành đã quy định rõ chỉ đại biểu Quốc hội (ĐBQH) mới có quyên chất vấn, những ai có thể bị chất vấn, chất vấn về những vấn đề gì, hình thức của chất vấn có thể bằng văn bản hoặc hỏi trực tiếp.</w:t>
      </w:r>
    </w:p>
    <w:p>
      <w:pPr>
        <w:pStyle w:val="Normal"/>
        <w:spacing w:lineRule="auto" w:line="312" w:before="120" w:after="120"/>
        <w:ind w:firstLine="567"/>
        <w:jc w:val="both"/>
        <w:rPr>
          <w:sz w:val="28"/>
          <w:szCs w:val="28"/>
        </w:rPr>
      </w:pPr>
      <w:r>
        <w:rPr>
          <w:sz w:val="28"/>
          <w:szCs w:val="28"/>
        </w:rPr>
        <w:t>Ở nước ta, Quốc hội là cơ quan đại biểu cao nhất của nhân dân, Quốc hội thực hiện quyền giám sát tối cao đối với toàn bộ hoạt động của Nhà nước mà chất vấn là một trong những hình thức hoạt động giám sát của Quốc hội, nên chỉ ĐBQH mới có quyền chất vấn về trách nhiệm đối với những người giữ trọng trách do Quốc hội bầu hoặc phê chuẩn.</w:t>
      </w:r>
    </w:p>
    <w:p>
      <w:pPr>
        <w:pStyle w:val="Normal"/>
        <w:spacing w:lineRule="auto" w:line="312" w:before="120" w:after="120"/>
        <w:ind w:firstLine="567"/>
        <w:jc w:val="both"/>
        <w:rPr>
          <w:sz w:val="28"/>
          <w:szCs w:val="28"/>
        </w:rPr>
      </w:pPr>
      <w:r>
        <w:rPr>
          <w:sz w:val="28"/>
          <w:szCs w:val="28"/>
        </w:rPr>
        <w:t>Do việc chất vấn và trả lời chất vấn có thể được tiến hành tại kỳ họp Quốc hội, tại phiên họp Ủy ban thường vụ Quốc hội (UBTVQH) nên Luật Hoạt động giám sát của Quốc hội quy định hai trình tự thủ tục khác nhau dưới đây:</w:t>
      </w:r>
    </w:p>
    <w:p>
      <w:pPr>
        <w:pStyle w:val="Normal"/>
        <w:spacing w:lineRule="auto" w:line="312" w:before="120" w:after="120"/>
        <w:ind w:firstLine="567"/>
        <w:jc w:val="both"/>
        <w:rPr/>
      </w:pPr>
      <w:r>
        <w:rPr>
          <w:sz w:val="28"/>
          <w:szCs w:val="28"/>
        </w:rPr>
        <w:t>Tại kỳ họp Quốc hội, việc chất vấn và trả lời chất vấn được thực hiện như sau:</w:t>
      </w:r>
    </w:p>
    <w:p>
      <w:pPr>
        <w:pStyle w:val="Normal"/>
        <w:spacing w:lineRule="auto" w:line="312" w:before="120" w:after="120"/>
        <w:ind w:firstLine="567"/>
        <w:jc w:val="both"/>
        <w:rPr/>
      </w:pPr>
      <w:r>
        <w:rPr>
          <w:sz w:val="28"/>
          <w:szCs w:val="28"/>
        </w:rPr>
        <w:t>1. ĐBQH ghi rõ nội dung chất vấn, người bị chất vấn vào phiên ghi chất vấn và gửi đến Chủ tịch Quốc hội để chuyển đến người bị chất vấn.</w:t>
      </w:r>
    </w:p>
    <w:p>
      <w:pPr>
        <w:pStyle w:val="Normal"/>
        <w:spacing w:lineRule="auto" w:line="312" w:before="120" w:after="120"/>
        <w:ind w:firstLine="567"/>
        <w:jc w:val="both"/>
        <w:rPr>
          <w:sz w:val="28"/>
          <w:szCs w:val="28"/>
        </w:rPr>
      </w:pPr>
      <w:r>
        <w:rPr>
          <w:sz w:val="28"/>
          <w:szCs w:val="28"/>
        </w:rPr>
        <w:t>2. UBTVQH dự kiến danh sách những người có trách nhiệm trả lời chất vấn tại kỳ họp và báo cáo Quốc hội quyết định.</w:t>
      </w:r>
    </w:p>
    <w:p>
      <w:pPr>
        <w:pStyle w:val="Normal"/>
        <w:spacing w:lineRule="auto" w:line="312" w:before="120" w:after="120"/>
        <w:ind w:firstLine="567"/>
        <w:jc w:val="both"/>
        <w:rPr>
          <w:sz w:val="28"/>
          <w:szCs w:val="28"/>
        </w:rPr>
      </w:pPr>
      <w:r>
        <w:rPr>
          <w:sz w:val="28"/>
          <w:szCs w:val="28"/>
        </w:rPr>
        <w:t>3. Người bị chất vấn trả lời trực tiếp, đầy đủ nội dung các vấn đề mà ĐBQH đã chất vấn và xác định rõ trách nhiệm, biện pháp khắc phục.</w:t>
      </w:r>
    </w:p>
    <w:p>
      <w:pPr>
        <w:pStyle w:val="Normal"/>
        <w:spacing w:lineRule="auto" w:line="312" w:before="120" w:after="120"/>
        <w:ind w:firstLine="567"/>
        <w:jc w:val="both"/>
        <w:rPr>
          <w:sz w:val="28"/>
          <w:szCs w:val="28"/>
        </w:rPr>
      </w:pPr>
      <w:r>
        <w:rPr>
          <w:sz w:val="28"/>
          <w:szCs w:val="28"/>
        </w:rPr>
        <w:t>4. ĐBQH có thể nêu câu hỏi liên quan đến nội dung đã chất vấn đề người bị chất vấn trả lời.</w:t>
      </w:r>
    </w:p>
    <w:p>
      <w:pPr>
        <w:pStyle w:val="Normal"/>
        <w:spacing w:lineRule="auto" w:line="312" w:before="120" w:after="120"/>
        <w:ind w:firstLine="567"/>
        <w:jc w:val="both"/>
        <w:rPr>
          <w:sz w:val="28"/>
          <w:szCs w:val="28"/>
        </w:rPr>
      </w:pPr>
      <w:r>
        <w:rPr>
          <w:sz w:val="28"/>
          <w:szCs w:val="28"/>
        </w:rPr>
        <w:t>5. Nếu ĐBQH không đồng ý với nội dung trả lời thì có quyền đề nghị Quốc hội tiếp tục thảo luận tại phiên họp đó, đưa ra thảo luận tại phiên họp khác của Quốc hội hoặc kiến nghị Quốc hội xem xét trách nhiệm đối với người bị chất vấn;</w:t>
      </w:r>
    </w:p>
    <w:p>
      <w:pPr>
        <w:pStyle w:val="Normal"/>
        <w:spacing w:lineRule="auto" w:line="312" w:before="120" w:after="120"/>
        <w:ind w:firstLine="567"/>
        <w:jc w:val="both"/>
        <w:rPr>
          <w:sz w:val="28"/>
          <w:szCs w:val="28"/>
        </w:rPr>
      </w:pPr>
      <w:r>
        <w:rPr>
          <w:sz w:val="28"/>
          <w:szCs w:val="28"/>
        </w:rPr>
        <w:t>6. Thời gian trả lời chất vấn về từng vấn đề không quá mời lăm phút, thời gian nêu câu hỏi không quá ba phút.</w:t>
      </w:r>
    </w:p>
    <w:p>
      <w:pPr>
        <w:pStyle w:val="Normal"/>
        <w:spacing w:lineRule="auto" w:line="312" w:before="120" w:after="120"/>
        <w:ind w:firstLine="567"/>
        <w:jc w:val="both"/>
        <w:rPr/>
      </w:pPr>
      <w:r>
        <w:rPr>
          <w:sz w:val="28"/>
          <w:szCs w:val="28"/>
        </w:rPr>
        <w:t>7. Người trả lời chất vấn có trách nhiệm báo cáo với các ĐBQH bằng văn bản về việc thực hiện những vấn đề đã hứa khi trả lời chất vấn tại kỳ họp tiếp theo;</w:t>
      </w:r>
    </w:p>
    <w:p>
      <w:pPr>
        <w:pStyle w:val="Normal"/>
        <w:spacing w:lineRule="auto" w:line="312" w:before="120" w:after="120"/>
        <w:ind w:firstLine="567"/>
        <w:jc w:val="both"/>
        <w:rPr>
          <w:sz w:val="28"/>
          <w:szCs w:val="28"/>
        </w:rPr>
      </w:pPr>
      <w:r>
        <w:rPr>
          <w:sz w:val="28"/>
          <w:szCs w:val="28"/>
        </w:rPr>
        <w:t>Việc chất vấn và trả lời chất vấn tại phiên họp UBTVQH được tiến hành có điểm khác với trình tự thủ tục trên đây là có Chủ tịch Quốc hội nêu chất vấn của ĐBQH đã được Quốc hội quyết định cho trả lời tại phiên họp UBTVQH và những chất vấn khác gửi tới UBTVQH trong thời gian giữa hai kỳ họp Quốc hội để người bị chất vấn trả lời; ĐBQH đã chất vấn được mời dự phiên họp UBTVQH và phát biểu ý kiến, nếu không tham dự thì được nhận nội dung trả lời chất vấn và kết quả phiên họp trả lời chất vấn, trong trường hợp không đồng ý với nội dung trả lời chất vấn thì đề nghị UBTVQH đưa ra thảo luận tại kỳ họp Quốc hội.</w:t>
      </w:r>
    </w:p>
    <w:p>
      <w:pPr>
        <w:pStyle w:val="Normal"/>
        <w:spacing w:lineRule="auto" w:line="312" w:before="120" w:after="120"/>
        <w:ind w:firstLine="567"/>
        <w:jc w:val="both"/>
        <w:rPr>
          <w:sz w:val="28"/>
          <w:szCs w:val="28"/>
        </w:rPr>
      </w:pPr>
      <w:r>
        <w:rPr>
          <w:sz w:val="28"/>
          <w:szCs w:val="28"/>
        </w:rPr>
        <w:t>Cả hai trình tự, thủ tục chất vấn và trả lời chất vấn trên đây đều đòi hỏi ĐBQH đã đưa ra chất vấn trên đây đều đỏi hỏi ĐBQH đã đưa ra chất vấn phải chuẩn bị kỹ nội dung vấn đề mà mình đưa ra chất vấn “đối thoại” với người bị chất vấn, phải có bản lĩnh kiên quyết bảo về lợi ích của nhà nước, quyền và lợi ích hợp pháp của cử tri với tư cách là người đại diện cho lợi ích quốc gia, đại diện chân chính cho cử tri đã lựa chọn mình làm đại biểu của họ trong cơ quan đại diện cao nhất của nhân dân.</w:t>
      </w:r>
    </w:p>
    <w:p>
      <w:pPr>
        <w:pStyle w:val="Normal"/>
        <w:spacing w:lineRule="auto" w:line="312" w:before="120" w:after="120"/>
        <w:ind w:firstLine="567"/>
        <w:jc w:val="both"/>
        <w:rPr>
          <w:sz w:val="28"/>
          <w:szCs w:val="28"/>
        </w:rPr>
      </w:pPr>
      <w:r>
        <w:rPr>
          <w:sz w:val="28"/>
          <w:szCs w:val="28"/>
        </w:rPr>
        <w:t>Trong thực tế đã có trường hợp ĐBQH gặp khó khăn khi thực hiện quyền chất vấn của mình. Để tìm hiểu kỹ thêm một vấn đề nhất định đưa ra chất vấn, một ĐBQH về địa phương đang gặp gỡ hỏi chuyện cử tri và yêu cầu được gặp Bí thư Đảng ủy xã thì ông này xua tay không tiếp, đòi xem giấy tờ và cử người ra chụp ảnh ĐBQH, cử người khác ra khóa cổng cơ quan không cho xe của đại biểu ra về. Ông Bí thư Đảng ủy còn tuyên bố: “Đại biểu Quốc hội cũng chẳng là cái gì cả”. Sau đó vị ĐBQH gọi điện yêu cầu lãnh đạo huyện, tỉnh can thiệp thì Bí thư Đảng Ủy mới ra lệnh mở cổng “thả” vị ĐBQH ra về. Sự việc xảy ra vào đầu năm 2010. Ngày 23/2/2010 vị ĐBQH “bị hành” đã có văn bản đề nghị Chủ tịch UBND tỉnh xử lý hành vi vi phạm pháp luật của cán bộ lãnh đạo xã. Ngày 02/3/2010, Chủ tịch UBND tỉnh cho gửi công văn yêu cầu Chủ tịch UBND huyện xử lý và báo cáo kết quả trước ngày 10/3/2010. Nhưng “cho đến nay huyện vẫn chưa có hồi âm với tỉnh” (tức là đến ngày báo phát hành số 14 (8-15/4/2010) – tác giả chú thích</w:t>
      </w:r>
      <w:r>
        <w:rPr>
          <w:rStyle w:val="FootnoteCharacters"/>
          <w:rStyle w:val="FootnoteAnchor"/>
          <w:sz w:val="28"/>
          <w:szCs w:val="28"/>
        </w:rPr>
        <w:footnoteReference w:id="2"/>
      </w:r>
      <w:r>
        <w:rPr>
          <w:sz w:val="28"/>
          <w:szCs w:val="28"/>
        </w:rPr>
        <w:t>.</w:t>
      </w:r>
    </w:p>
    <w:p>
      <w:pPr>
        <w:pStyle w:val="Normal"/>
        <w:spacing w:lineRule="auto" w:line="312" w:before="120" w:after="120"/>
        <w:ind w:firstLine="567"/>
        <w:jc w:val="both"/>
        <w:rPr>
          <w:sz w:val="28"/>
          <w:szCs w:val="28"/>
        </w:rPr>
      </w:pPr>
      <w:r>
        <w:rPr>
          <w:sz w:val="28"/>
          <w:szCs w:val="28"/>
        </w:rPr>
        <w:t>Qua những câu chuyện kể về chất vấn, có vị ĐBQH đã kể lại rằng: với việc chất vấn thẳng thắn của mình, vị đại biểu này đã bị “cự nự”, có vị đại biểu còn “được mời họp lên, họp xuống” để được chấn chỉnh, được nhắc nhở rằng chất vấn  như vậy là hại địa phương, là khó cho lãnh đạo tỉnh khi phải lên trung ương xin cấp ngân sách. Cũng đã có không ít tác động từ phía người trả lời chất vấn đến người chất vấn (ĐBQH). Bởi thế có ĐBQH đã cho rằng chẳng dại gì viết chất vấn ra giấy trắng, mực đen để có bút tích qua người này, người khác rồi đến tay lãnh đạo tỉnh. Vậy là có chuyện rầy rà cho người chất vấn.Nhẹ thì nhắc nhở, nặng thì họp hành</w:t>
      </w:r>
      <w:r>
        <w:rPr>
          <w:rStyle w:val="FootnoteCharacters"/>
          <w:rStyle w:val="FootnoteAnchor"/>
          <w:sz w:val="28"/>
          <w:szCs w:val="28"/>
        </w:rPr>
        <w:footnoteReference w:id="3"/>
      </w:r>
      <w:r>
        <w:rPr>
          <w:sz w:val="28"/>
          <w:szCs w:val="28"/>
        </w:rPr>
        <w:t>. Có trường hợp người chất vấn còn gặp Trưởng Đoàn đại biểu Quốc hội phàn nàn rằng không hiểu vì sao vị ĐBQH trong Đoàn “có ấn tượng không tốt về tôi”</w:t>
      </w:r>
      <w:r>
        <w:rPr>
          <w:rStyle w:val="FootnoteCharacters"/>
          <w:rStyle w:val="FootnoteAnchor"/>
          <w:sz w:val="28"/>
          <w:szCs w:val="28"/>
        </w:rPr>
        <w:footnoteReference w:id="4"/>
      </w:r>
      <w:r>
        <w:rPr>
          <w:sz w:val="28"/>
          <w:szCs w:val="28"/>
        </w:rPr>
        <w:t>.</w:t>
      </w:r>
    </w:p>
    <w:p>
      <w:pPr>
        <w:pStyle w:val="Normal"/>
        <w:spacing w:lineRule="auto" w:line="312" w:before="120" w:after="120"/>
        <w:ind w:firstLine="567"/>
        <w:jc w:val="both"/>
        <w:rPr>
          <w:sz w:val="28"/>
          <w:szCs w:val="28"/>
        </w:rPr>
      </w:pPr>
      <w:r>
        <w:rPr>
          <w:sz w:val="28"/>
          <w:szCs w:val="28"/>
        </w:rPr>
        <w:t>Chắc rằng từ thực tế đã đúc kết được và cũng từ một nguyên lý là nghị sỹ (ở ta là ĐBQH) nói lên tiếng nói của cử tri, họ hành động xuất phát từ lợi ích của cử tri với tư cách là người đại diện, là chính khách nên trong Hiến pháp nhiều nước đã có điều quy định Nghị sỹ có quyền tự do ngôn luận và biểu quyết, cụ thể là tại Điểm 1 Khoản 6, Điều 1 Hiến pháp - Hợp chủng Quốc Hoa kỳ năm 1787 quy định: “các nghị sỹ không bị truy vấn ở những nơi khác về những lời phát biểu và tranh luận của mình trong cả hai Viện”. Nội dung quy định này được giáo sư J.W. Peltason - người biên tập phần giới thiệu và chú thích cho cuốn sách Nước Mỹ: Hiến pháp hợp chủng quốc Hoa Kỳ và chú thích đã ghi chú thích như sau: “Miễn trừ theo điều khoản phát ngôn về tranh luận có nghĩa là thành viên Quốc hội có thể nói bất cứ gì theo ý mình về công việc của Quốc hội mà không sợ bị kiện. Quyền miễn trừ này mở rộng ra bất cứ lời phát ngôn nào của thành viên trong các cuộc tranh luận, trong báo cáo chính thức hay khi đang bỏ phiếu”</w:t>
      </w:r>
      <w:r>
        <w:rPr>
          <w:rStyle w:val="FootnoteCharacters"/>
          <w:rStyle w:val="FootnoteAnchor"/>
          <w:sz w:val="28"/>
          <w:szCs w:val="28"/>
        </w:rPr>
        <w:footnoteReference w:id="5"/>
      </w:r>
      <w:r>
        <w:rPr>
          <w:sz w:val="28"/>
          <w:szCs w:val="28"/>
        </w:rPr>
        <w:t>. Một dẫn chứng khác là Điều 75 Hiến pháp nước cộng hòa nhân dân Trung Hoa năm 1982 cũng quy định tương tự với tên gọi cụ thể như sau:</w:t>
      </w:r>
    </w:p>
    <w:p>
      <w:pPr>
        <w:pStyle w:val="Normal"/>
        <w:spacing w:lineRule="auto" w:line="312" w:before="120" w:after="120"/>
        <w:ind w:firstLine="567"/>
        <w:jc w:val="both"/>
        <w:rPr/>
      </w:pPr>
      <w:r>
        <w:rPr>
          <w:sz w:val="28"/>
          <w:szCs w:val="28"/>
        </w:rPr>
        <w:t>“</w:t>
      </w:r>
      <w:r>
        <w:rPr>
          <w:sz w:val="28"/>
          <w:szCs w:val="28"/>
        </w:rPr>
        <w:t>Điều 75 - Quyền tự do ngôn luận về biểu quyết”.</w:t>
      </w:r>
    </w:p>
    <w:p>
      <w:pPr>
        <w:pStyle w:val="Normal"/>
        <w:spacing w:lineRule="auto" w:line="312" w:before="120" w:after="120"/>
        <w:ind w:firstLine="567"/>
        <w:jc w:val="both"/>
        <w:rPr>
          <w:sz w:val="28"/>
          <w:szCs w:val="28"/>
        </w:rPr>
      </w:pPr>
      <w:r>
        <w:rPr>
          <w:sz w:val="28"/>
          <w:szCs w:val="28"/>
        </w:rPr>
        <w:t>Việc phát ngôn và biểu quyết của ĐBQH, đại biểu nhân dân toàn quốc trong tất cả các hội nghi đều không bị pháp luật truy cứu”</w:t>
      </w:r>
      <w:r>
        <w:rPr>
          <w:rStyle w:val="FootnoteCharacters"/>
          <w:rStyle w:val="FootnoteAnchor"/>
          <w:sz w:val="28"/>
          <w:szCs w:val="28"/>
        </w:rPr>
        <w:footnoteReference w:id="6"/>
      </w:r>
      <w:r>
        <w:rPr>
          <w:sz w:val="28"/>
          <w:szCs w:val="28"/>
        </w:rPr>
        <w:t>.</w:t>
      </w:r>
    </w:p>
    <w:p>
      <w:pPr>
        <w:pStyle w:val="Normal"/>
        <w:spacing w:lineRule="auto" w:line="312" w:before="120" w:after="120"/>
        <w:ind w:firstLine="567"/>
        <w:jc w:val="both"/>
        <w:rPr>
          <w:sz w:val="28"/>
          <w:szCs w:val="28"/>
        </w:rPr>
      </w:pPr>
      <w:r>
        <w:rPr>
          <w:sz w:val="28"/>
          <w:szCs w:val="28"/>
        </w:rPr>
        <w:t>Từ thực tế việc thực hiện quyền chất vấn của ĐBQH trong những năm qua và tham khảo kinh nghiệm của nhiều nước, chúng tôi đề nghị trong nội dung sửa đổi, bổ sung Hiến pháp năm 1992 lần này bổ sung vào Điều 99 quyền ĐBQH được tự do phát biểu ý kiến và đưa ra vấn đề chất vấn tại diễn đàn Quốc hội không ai được cản trở ĐBQH phát biểu ý kiến và biểu quyết tại các phiên họp của Quốc hội. Quy định như vậy không phải ĐBQH phát biểu và biểu quyết thế nào cũng được vù đã có sự theo dõi, giám sát của công luận và cử tri. Thực tế cho thấy gần đây tại kỳ họp thứ nhất Quốc hội khóa XIII một vị ĐBQH đã phát biểu rằng nhận định “làm phát ở nước ta cao nhất khu vực” là chưa đúng, chưa chính xác vì một đã rau muống xào ở Thượng Hải giá tới 200.000 đồng nhưng ở nước ta chỉ có mấy chục ngàn đồng thì sao lại bảo lạm phát cao được. Công luận và cử tri theo dõi qua báo đài đã đặt câu hỏi không biết trình độ của vị đại biểu này thế nào, liệu có xứng đáng đại diện cho ý chí, nguyện vọng và trí tuệ của cử tri cả nước hay không”</w:t>
      </w:r>
      <w:r>
        <w:rPr>
          <w:rStyle w:val="FootnoteCharacters"/>
          <w:rStyle w:val="FootnoteAnchor"/>
          <w:sz w:val="28"/>
          <w:szCs w:val="28"/>
        </w:rPr>
        <w:footnoteReference w:id="7"/>
      </w:r>
      <w:r>
        <w:rPr>
          <w:sz w:val="28"/>
          <w:szCs w:val="28"/>
        </w:rPr>
        <w:t xml:space="preserve"> và nếu tiếp tục phát biểu theo trình độ hiểu biết này thì chắc vị đại biểu khó được cử tri bàn lại làm người đại biểu cho mình trong Quốc hội khóa sau.</w:t>
      </w:r>
    </w:p>
    <w:p>
      <w:pPr>
        <w:pStyle w:val="Normal"/>
        <w:spacing w:lineRule="auto" w:line="312" w:before="120" w:after="120"/>
        <w:ind w:firstLine="567"/>
        <w:jc w:val="both"/>
        <w:rPr/>
      </w:pPr>
      <w:r>
        <w:rPr>
          <w:sz w:val="28"/>
          <w:szCs w:val="28"/>
        </w:rPr>
        <w:t>Chất vấn và trả lời chất vấn là một nội dung quan trọng trong chương trình các kỳ họp Quốc hội được đông đảo cử tri trong cả nước quan tâm và các phương tiện thông tin đại chúng theo dõi đưa tin nhất là từ khi được truyền hình trực tiếp đến nay. Nhưng bầu không khí sôi động lôi cuốn từ các buổi đầu đã lắng dần nên có ý kiến cảnh báo rằng: “Nếu không được rút kinh nghiệm để cải tiến nhằm nâng cao hơn nữa chất lượng chất lượng các phiên chất vấn thì cũng dễ trở thành hình thức, đơn điệu và hiệu quả không đáp ứng được long mong mỏi của cử tri”</w:t>
      </w:r>
      <w:r>
        <w:rPr>
          <w:rStyle w:val="FootnoteCharacters"/>
          <w:rStyle w:val="FootnoteAnchor"/>
          <w:sz w:val="28"/>
          <w:szCs w:val="28"/>
        </w:rPr>
        <w:footnoteReference w:id="8"/>
      </w:r>
      <w:r>
        <w:rPr>
          <w:sz w:val="28"/>
          <w:szCs w:val="28"/>
        </w:rPr>
        <w:t>. Vì vậy, trong “Đề án nâng cao hiệu lực, hiệu quả hoạt động giám sát của Quốc hội” (Dự thảo ngày 06/9/2009 của Đảng Đoàn Quốc hội. Việc tiếp tục chất vấn, việc ra nghị quyết sau phiên chất vấn và việc xem xét bỏ phiếu tín nhiệm đối với người bị chất vấn./.</w:t>
      </w:r>
    </w:p>
    <w:sectPr>
      <w:footnotePr>
        <w:numFmt w:val="decimal"/>
      </w:footnotePr>
      <w:type w:val="nextPage"/>
      <w:pgSz w:w="11906" w:h="16838"/>
      <w:pgMar w:left="1701" w:right="130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i đại biểu Quốc hội cũng bị “hành”. Nhân Sinh – Tin tức cuối tuần số 14 (8-15/4/2010).</w:t>
      </w:r>
    </w:p>
  </w:footnote>
  <w:footnote w:id="3">
    <w:p>
      <w:pPr>
        <w:pStyle w:val="Footnote"/>
        <w:rPr/>
      </w:pPr>
      <w:r>
        <w:rPr>
          <w:rStyle w:val="FootnoteCharacters"/>
        </w:rPr>
        <w:footnoteRef/>
      </w:r>
      <w:r>
        <w:rPr/>
        <w:t xml:space="preserve"> </w:t>
      </w:r>
      <w:r>
        <w:rPr/>
        <w:t>Hoạt động giám sát của đại biểu Quốc hội. Những câu chuyện kể, Ban Công tác đại biểu. Trung tâm Bồi dưỡng đại biểu dân cử. Nhà xuất bản Chính trị - Hành chính – Hà Nội – 2009 trang 66-67.</w:t>
      </w:r>
    </w:p>
  </w:footnote>
  <w:footnote w:id="4">
    <w:p>
      <w:pPr>
        <w:pStyle w:val="Footnote"/>
        <w:rPr/>
      </w:pPr>
      <w:r>
        <w:rPr>
          <w:rStyle w:val="FootnoteCharacters"/>
        </w:rPr>
        <w:footnoteRef/>
      </w:r>
      <w:r>
        <w:rPr/>
        <w:t xml:space="preserve"> </w:t>
      </w:r>
      <w:r>
        <w:rPr/>
        <w:t>Sách đã dẫn, trang 48, 64.</w:t>
      </w:r>
    </w:p>
  </w:footnote>
  <w:footnote w:id="5">
    <w:p>
      <w:pPr>
        <w:pStyle w:val="Footnote"/>
        <w:rPr/>
      </w:pPr>
      <w:r>
        <w:rPr>
          <w:rStyle w:val="FootnoteCharacters"/>
        </w:rPr>
        <w:footnoteRef/>
      </w:r>
      <w:r>
        <w:rPr/>
        <w:t xml:space="preserve"> </w:t>
      </w:r>
      <w:r>
        <w:rPr/>
        <w:t>Nước Mỹ: Hiến pháp Hợp chủng quốc Hoa Kỳ và chú thích. Trung tâm thông tin – Tư liệu, phòng Thông tin – Văn hóa Đại sứ quán Hợp chủng quốc Hoa Kỳ - 2004, trang 45.</w:t>
      </w:r>
    </w:p>
  </w:footnote>
  <w:footnote w:id="6">
    <w:p>
      <w:pPr>
        <w:pStyle w:val="Footnote"/>
        <w:rPr/>
      </w:pPr>
      <w:r>
        <w:rPr>
          <w:rStyle w:val="FootnoteCharacters"/>
        </w:rPr>
        <w:footnoteRef/>
      </w:r>
      <w:r>
        <w:rPr/>
        <w:t xml:space="preserve"> </w:t>
      </w:r>
      <w:r>
        <w:rPr/>
        <w:t>Tuyển tập Hiến pháp một só nước. Tài liệu tham khảo phục vụ sửa Hiến pháp 1992 (lưu hành nội bộ). Văn phòng Quốc hội. Trung tâm Thông tin – Thư viện và Nghiên cứu khoa học. Hà Nội – 10/2011, trang 335.</w:t>
      </w:r>
    </w:p>
  </w:footnote>
  <w:footnote w:id="7">
    <w:p>
      <w:pPr>
        <w:pStyle w:val="Footnote"/>
        <w:rPr/>
      </w:pPr>
      <w:r>
        <w:rPr>
          <w:rStyle w:val="FootnoteCharacters"/>
        </w:rPr>
        <w:footnoteRef/>
      </w:r>
      <w:r>
        <w:rPr/>
        <w:t xml:space="preserve"> “</w:t>
      </w:r>
      <w:r>
        <w:rPr/>
        <w:t>Nói dài, nói dại…” Phan Mai. Báo pháp luật thành phố Hồ Chí Minh số ra ngày 23/8/2011.</w:t>
      </w:r>
    </w:p>
  </w:footnote>
  <w:footnote w:id="8">
    <w:p>
      <w:pPr>
        <w:pStyle w:val="Footnote"/>
        <w:rPr/>
      </w:pPr>
      <w:r>
        <w:rPr>
          <w:rStyle w:val="FootnoteCharacters"/>
        </w:rPr>
        <w:footnoteRef/>
      </w:r>
      <w:r>
        <w:rPr/>
        <w:t xml:space="preserve"> “</w:t>
      </w:r>
      <w:r>
        <w:rPr/>
        <w:t>Chất vấn và trả lời chất vấn” – Nhìn từ lịch sử - Mai Thúc Lân – Nguyên Phó chủ tịch Quốc hội. Bài in trong cuốn sách Hoạt động giám sát của ĐBQH, Những câu chuyện kể - Sách đã dẫn – trang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6:00Z</dcterms:created>
  <dc:creator>admin</dc:creator>
  <dc:description/>
  <cp:keywords/>
  <dc:language>en-US</dc:language>
  <cp:lastModifiedBy>admin</cp:lastModifiedBy>
  <dcterms:modified xsi:type="dcterms:W3CDTF">2012-03-09T07:46:00Z</dcterms:modified>
  <cp:revision>2</cp:revision>
  <dc:subject/>
  <dc:title/>
</cp:coreProperties>
</file>